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НАЛЬНИЙ ЗАКЛАД «ШЕЛЕСТІВСЬКИЙ ЛІЦЕЙ</w:t>
      </w:r>
    </w:p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ЛОМАЦЬКОЇ СЕЛИЩНОЇ РАДИ</w:t>
      </w:r>
    </w:p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ОГОДУХІВСЬКОГО РАЙОНУ ХАРКІВСЬКОЇ ОБЛАСТІ»</w:t>
      </w:r>
    </w:p>
    <w:p>
      <w:pPr>
        <w:pStyle w:val="Normal"/>
        <w:ind w:right="-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12.2022                                                                                                                   № 1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л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вищення кваліфік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дагогічних працівни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2023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 Законів України «Про освіту», «Про загальну середню освіту», Порядку підвищення кваліфікації педагогічних та науково-педагогічних працівників, затвердженого постановою КМУ від 21.08.2019 №800 зі змінами  від 27.12.2019 року, затверджених постановою КМУ №1113, протоколу педагогічної ради закладу від 28.10.2022 р.   № 2, з метою формування плану підвищення кваліфікації закладу на поточний рік та постійного професійного розвитку відповідно до державної політики у галузі освіти та забезпечення якості осв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твердити перспективний план підвищення кваліфікації педагогічних працівників закладу на 2023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6" w:type="dxa"/>
        <w:jc w:val="left"/>
        <w:tblInd w:w="-9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5"/>
        <w:gridCol w:w="2078"/>
        <w:gridCol w:w="2695"/>
        <w:gridCol w:w="1842"/>
        <w:gridCol w:w="1570"/>
        <w:gridCol w:w="1375"/>
      </w:tblGrid>
      <w:tr>
        <w:trPr>
          <w:trHeight w:val="1784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дагогічного працівни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ограма підвищення кваліфікації.</w:t>
            </w:r>
          </w:p>
          <w:p>
            <w:pPr>
              <w:pStyle w:val="Normal"/>
              <w:widowControl w:val="false"/>
              <w:rPr>
                <w:bCs/>
                <w:color w:val="666666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 </w:t>
            </w:r>
            <w:r>
              <w:rPr>
                <w:bCs/>
                <w:color w:val="000000"/>
                <w:lang w:eastAsia="uk-UA"/>
              </w:rPr>
              <w:t>Теми (напрями, найменуванн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Форми,</w:t>
            </w:r>
          </w:p>
          <w:p>
            <w:pPr>
              <w:pStyle w:val="Normal"/>
              <w:widowControl w:val="false"/>
              <w:rPr>
                <w:bCs/>
                <w:color w:val="666666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види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val="uk-UA" w:eastAsia="uk-UA"/>
              </w:rPr>
              <w:t>Орієнтовний о</w:t>
            </w:r>
            <w:r>
              <w:rPr>
                <w:bCs/>
                <w:color w:val="000000"/>
                <w:lang w:eastAsia="uk-UA"/>
              </w:rPr>
              <w:t>бсяг (тривалість) підвищення кваліфікації</w:t>
            </w:r>
          </w:p>
          <w:p>
            <w:pPr>
              <w:pStyle w:val="Normal"/>
              <w:widowControl w:val="false"/>
              <w:rPr>
                <w:bCs/>
                <w:color w:val="666666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(у годинах або кредитах ЄКТС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ерелік суб’єктів підвище</w:t>
            </w:r>
          </w:p>
          <w:p>
            <w:pPr>
              <w:pStyle w:val="Normal"/>
              <w:widowControl w:val="false"/>
              <w:rPr>
                <w:bCs/>
                <w:color w:val="666666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ння кваліфікації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жула М. М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англійської мов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НЗ «ХАНО»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городня О. О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(викладачі) історі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54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Григор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ва Т. М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географі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154" w:hanging="6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а Н. І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української мови та літератур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енко Т. Б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чителі початкових клас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енко Н.В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чителі початкових клас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ручко Н. Г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початкових клас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жула М. М. (психолог)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психологи ЗЗС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ько С. В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і закладів дошкільної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ар Л. В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чителі інтегрованого курсу «Здоров</w:t>
            </w:r>
            <w:r>
              <w:rPr/>
              <w:t>’</w:t>
            </w:r>
            <w:r>
              <w:rPr>
                <w:lang w:val="uk-UA"/>
              </w:rPr>
              <w:t>я, безпека та добробут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5-6 класи НУШ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ницька А.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і закладів дошкільної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Заступнику директора  Світлані ГРУБНИК  оприлюднити план підвищення кваліфікації  педагогічних працівників закладу на 2023 рік  на сайті заклад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28.12.20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дагогічним працівникам закла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Підвищити кваліфікацію  відповідно до перспективного плану заклад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2023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тримуватися Порядку підвищення кваліфікації педагогічних та  науково-педагогічних працівників, затвердженого постановою КМУ від 21.08.2019 №800 зі змінами  від 27.12.2019 року, затверджених постановою КМУ №1113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3. Проінформувати керівника закладу про стан проходження  підвищення кваліфікації у поточному році з додаванням копій отриманих документів про підвищення кваліфікації.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25.12.20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Подати педагогічній раді, індивідуальний план підвищення кваліфікації на наступний 2024 рік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15.12.20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наказу покласти на заступника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иректор КЗ «Шелестівський ліцей»                         Лілія ТО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 наказом від </w:t>
      </w:r>
      <w:r>
        <w:rPr>
          <w:lang w:val="uk-UA"/>
        </w:rPr>
        <w:t>28</w:t>
      </w:r>
      <w:r>
        <w:rPr/>
        <w:t>.1</w:t>
      </w:r>
      <w:r>
        <w:rPr>
          <w:lang w:val="uk-UA"/>
        </w:rPr>
        <w:t>2</w:t>
      </w:r>
      <w:r>
        <w:rPr/>
        <w:t>.2022 № 1</w:t>
      </w:r>
      <w:r>
        <w:rPr>
          <w:lang w:val="uk-UA"/>
        </w:rPr>
        <w:t>37</w:t>
      </w:r>
      <w:r>
        <w:rPr/>
        <w:t xml:space="preserve"> ознайомлені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1681"/>
        <w:gridCol w:w="3809"/>
      </w:tblGrid>
      <w:tr>
        <w:trPr>
          <w:trHeight w:val="2050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Тетяна ГРИГОР’ЄВ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вітлана ГРУБНИК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аталія  ДОВГ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лена ЗАВГОРОДНЯ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Ангеліна КАЛЬНИЦЬК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аталія КРИВОРУЧКО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офія МАНЬКО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адія ПОНОМАРЕНКО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Тетяна  ПОНОМАРЕНКО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ихайло ЯНЖУЛА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33c7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9021b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uiPriority w:val="22"/>
    <w:qFormat/>
    <w:rsid w:val="00346960"/>
    <w:rPr>
      <w:rFonts w:cs="Times New Roman"/>
      <w:b/>
    </w:rPr>
  </w:style>
  <w:style w:type="character" w:styleId="Appleconvertedspace" w:customStyle="1">
    <w:name w:val="apple-converted-space"/>
    <w:basedOn w:val="DefaultParagraphFont"/>
    <w:qFormat/>
    <w:rsid w:val="003d1660"/>
    <w:rPr/>
  </w:style>
  <w:style w:type="character" w:styleId="InternetLink">
    <w:name w:val="Hyperlink"/>
    <w:uiPriority w:val="99"/>
    <w:semiHidden/>
    <w:unhideWhenUsed/>
    <w:rsid w:val="003d1660"/>
    <w:rPr>
      <w:color w:val="0000FF"/>
      <w:u w:val="single"/>
    </w:rPr>
  </w:style>
  <w:style w:type="character" w:styleId="2" w:customStyle="1">
    <w:name w:val="Заголовок 2 Знак"/>
    <w:link w:val="Heading2"/>
    <w:uiPriority w:val="9"/>
    <w:qFormat/>
    <w:rsid w:val="00633c78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021b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118f"/>
    <w:pPr>
      <w:spacing w:beforeAutospacing="1" w:afterAutospacing="1"/>
    </w:pPr>
    <w:rPr/>
  </w:style>
  <w:style w:type="paragraph" w:styleId="Justifyfull" w:customStyle="1">
    <w:name w:val="justifyfull"/>
    <w:basedOn w:val="Normal"/>
    <w:qFormat/>
    <w:rsid w:val="005111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06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8247B-8598-4787-BBF3-739CB4492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582</Words>
  <Characters>3324</Characters>
  <CharactersWithSpaces>389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>vitvikvas</dc:creator>
  <dc:description/>
  <dc:language>en-US</dc:language>
  <cp:lastModifiedBy>Школа</cp:lastModifiedBy>
  <cp:lastPrinted>2020-12-22T08:16:00Z</cp:lastPrinted>
  <dcterms:modified xsi:type="dcterms:W3CDTF">2023-01-30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